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9/9 đến 13/9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HAI , ngày 09/9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10/9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(cả ngày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 xml:space="preserve">- 9 giờ 30: </w:t>
      </w:r>
      <w:r>
        <w:rPr>
          <w:bCs/>
          <w:color w:val="272833"/>
          <w:sz w:val="24"/>
          <w:szCs w:val="24"/>
          <w:shd w:fill="FFFFFF" w:val="clear"/>
        </w:rPr>
        <w:t>Phó Giám đốc: Dự phiên tòa sơ thẩm xét xử vụ án hành chính. Điểm tại: phòng xét xử hành chính, Tòa án nhân dân tỉnh Hậu Giang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TƯ, ngày 11/9/2024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8 giờ 00: Giám đốc: Họp xác minh nội dung khiếu nại của bà Lý Thị Có. Điểm tại Chi nhánh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00: Giám đốc: Xác minh hồ sơ thị trấn Cái Tắc. Điểm tại UBND thị trấn Cái Tắc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12/9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13/9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7 giờ 30: </w:t>
      </w:r>
      <w:r>
        <w:rPr>
          <w:bCs/>
          <w:color w:val="272833"/>
          <w:sz w:val="24"/>
          <w:szCs w:val="24"/>
          <w:shd w:fill="FFFFFF" w:val="clear"/>
        </w:rPr>
        <w:t>Phó Giám đốc: Dự Hội nghị triển khai các quy định của Luật Đất đai năm 2024. Điểm tại Trung tâm Hội nghị tỉnh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9-11T07:31:00Z</dcterms:modified>
  <cp:revision>373</cp:revision>
  <dc:subject/>
  <dc:title>PHÒNG TÀI NGUYÊN-MT   CỘNG HOÀ XÃ HỘI CHỦ NGHĨA VIỆT NAM</dc:title>
</cp:coreProperties>
</file>